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国际经济贸易研究中心专、兼职研究人员学术成果丰硕，两年多来，在《经济研究》、《改革》、《管理世界》、《经济学动态》等期刊发表论文</w:t>
      </w:r>
      <w:r>
        <w:rPr>
          <w:rFonts w:eastAsia="仿宋_GB2312"/>
          <w:sz w:val="24"/>
        </w:rPr>
        <w:t>二百多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公开发表的部分论文</w:t>
      </w:r>
    </w:p>
    <w:p>
      <w:pPr>
        <w:pStyle w:val="Normal"/>
        <w:snapToGrid w:val="false"/>
        <w:jc w:val="center"/>
        <w:rPr/>
      </w:pPr>
      <w:r>
        <w:rPr>
          <w:rFonts w:eastAsia="仿宋_GB2312"/>
        </w:rPr>
        <w:t xml:space="preserve">                                                                </w:t>
      </w:r>
      <w:r>
        <w:rPr/>
        <w:t>2008</w:t>
      </w:r>
      <w:r>
        <w:rPr/>
        <w:t>年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01"/>
        <w:gridCol w:w="3769"/>
        <w:gridCol w:w="2160"/>
        <w:gridCol w:w="1108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者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行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性储蓄动机强度的时序变化与地区差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明浩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理结构对家族股东隧道行为的影响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明浩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报酬合约的经理人羊群行为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（季刊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波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优关税、专利保护期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D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技术经济研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  淼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环境库兹涅茨曲线：形态、拐点和影响因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技术经济研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广军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自由化模式与中国的比较优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灵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外贸依存度及对外贸易平衡问题态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未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开放与能源利用效率：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业行业的实证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问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励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盟对华反倾销与中国的应对策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物流产业专业化的现状分析与发展对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流通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连村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炯的剩余价值观与市场经济二重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欣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美贸易不平衡问题探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力研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灵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与加拿大经贸合作的方向与前景展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 红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运会对广州服务贸易促进作用的理论机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豪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跨国公司作用下的企业网络空间结构模型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元贵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交会：地位、存在问题及改革方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光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生态理论发展及其评价指标综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观察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鹞飞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汇率变化对出口贸易的影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(12)</w:t>
            </w:r>
          </w:p>
        </w:tc>
      </w:tr>
    </w:tbl>
    <w:p>
      <w:pPr>
        <w:pStyle w:val="Normal"/>
        <w:ind w:firstLine="7560"/>
        <w:rPr/>
      </w:pPr>
      <w:r>
        <w:br w:type="page"/>
      </w:r>
      <w:r>
        <w:rPr/>
        <w:t>2007</w:t>
      </w:r>
      <w:r>
        <w:rPr/>
        <w:t>年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01"/>
        <w:gridCol w:w="3769"/>
        <w:gridCol w:w="2160"/>
        <w:gridCol w:w="1108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者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铁立</w:t>
            </w:r>
          </w:p>
        </w:tc>
        <w:tc>
          <w:tcPr>
            <w:tcW w:w="3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业国际化的区位选择和空间扩张模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铁立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创新系统合作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与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连村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间粤港经济合作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巍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中国出口贸易与国民福利之间关系的实证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动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京淑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雁形模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东亚贸易结构的变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与政治论坛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京淑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商直接投资技术溢出效应的实证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与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在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中美经贸关系的影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代经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对中国技术进步影响的实证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工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集聚与对外贸易：广东电子产业的实证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理论与经济管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广军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演进下的企业组织的形式及抉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广军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演进下的企业组织问题探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社会科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娅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农村公共产品供给制度的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与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娅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与东盟地区金融合作现状与前景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太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贵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德双边贸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线效应实证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技术师范学院学报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出口企业应对国外反倾销的营销策略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在华企业国际化经营中人力资源管理的实证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问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鹞飞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的浮动汇率制度及其对我国的启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金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作磊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与印度服务业发展比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研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光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银行体系稳定性与竞争程度之测度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财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4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鹞飞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汇率制度改革的动态博弈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麟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旅游服务贸易竞争力的国际比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问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7560"/>
        <w:rPr/>
      </w:pPr>
      <w:r>
        <w:br w:type="page"/>
      </w:r>
      <w:r>
        <w:rPr/>
        <w:t>2006</w:t>
      </w:r>
      <w:r>
        <w:rPr/>
        <w:t>年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70"/>
        <w:gridCol w:w="3867"/>
        <w:gridCol w:w="2160"/>
        <w:gridCol w:w="1108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服务贸易竞争力及服务业结构缺陷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《资本论》研究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会暨第六次代表大会综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经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价格弹性、经济安全与维护民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研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客及其在网络营销中的应用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文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国际比较中看女性内衣市场的发展和营销态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经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光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维视角下的中国银行业结构改革设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光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商业银行竞争力实证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财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吉双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宏观经济运行的制度解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吉双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现我国经济健康运行的制度变迁建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参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7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吉双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溢出的路径及影响因素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金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友群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责任标准对我国的影响及对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研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灵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外贸快速增长：问题、困境与出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学言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实施“走出去”战略的必要性和政策措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工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5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伯明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过渡期背景下的新农村建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经贸实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5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铁立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泛珠三角”产业、人口分布空间变动的趋势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4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铁立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商直接投资技术溢出效应差异的实证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贸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4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连村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变外贸增长方式应实施重点突破战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经济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04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欣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价值与国际价格：劳动价值论的解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经纬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学言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国内投资挤入挤出效应的实证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金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聪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国有商业银行竞争力现状、问题及对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聪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资本结构和风险考虑的中国商业银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率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世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公开发表的专著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32"/>
        <w:gridCol w:w="3583"/>
        <w:gridCol w:w="1918"/>
        <w:gridCol w:w="1260"/>
        <w:gridCol w:w="782"/>
      </w:tblGrid>
      <w:tr>
        <w:trPr>
          <w:trHeight w:val="571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截止时间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专著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豪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经济空间结构的机制与模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银行企业社会责任标准与机制研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巍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views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简明教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莉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珍珠产业技术与机制创新研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  淼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经济增长问题的计量分析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光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法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欣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型时期的中国对外贸易研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经济贸易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坤生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人力资源管理政策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日报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光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产业组织与中国银行业结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金融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未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率与经济增长：理论与实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广军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演进及其微观基础研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春林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贴与反补贴措施协议研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经济贸易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春林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量全球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OE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全球化指标体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代表性研究报告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035"/>
        <w:gridCol w:w="3842"/>
        <w:gridCol w:w="1775"/>
        <w:gridCol w:w="1105"/>
        <w:gridCol w:w="956"/>
        <w:gridCol w:w="28"/>
      </w:tblGrid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时间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研究报告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采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采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3"/>
            <w:r>
              <w:rPr>
                <w:rFonts w:ascii="宋体;SimSun" w:hAnsi="宋体;SimSun" w:cs="宋体;SimSun"/>
                <w:sz w:val="24"/>
                <w:szCs w:val="24"/>
              </w:rPr>
              <w:t>隋广军</w:t>
            </w:r>
            <w:bookmarkEnd w:id="0"/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经济贸易形势对广东外经贸发展的影响及对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政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广军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强自主创新能力，加快建设创新性城市研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政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广军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我省实施“双转移战略”与促进欠发达地区承接产业转移的相关问题思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政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广军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空港产业选择与空港经济发展对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国际投资促进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1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广军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空港聚集作用，培育空港主导产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政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7.1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明浩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加快建设现代工业产业体系研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经贸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明浩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工业主导产业竞争力及调整思路研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经贸信息网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万灵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国际经济形势变化对佛山外经贸工作的影响研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外经贸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万灵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服务贸易发展研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外经贸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1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麟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我市整治无证照经营的对策研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政府决策咨询专家研究课题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1701" w:gutter="0" w:header="851" w:top="1418" w:footer="0" w:bottom="1418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4" w:leader="none"/>
      </w:tabs>
      <w:jc w:val="left"/>
      <w:rPr/>
    </w:pPr>
    <w:r>
      <w:rPr>
        <w:rFonts w:eastAsia="黑体;SimHei" w:ascii="黑体;SimHei" w:hAnsi="黑体;SimHei"/>
        <w:i/>
        <w:kern w:val="0"/>
        <w:sz w:val="24"/>
        <w:szCs w:val="24"/>
      </w:rPr>
      <w:t>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67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i/>
        <w:kern w:val="0"/>
        <w:sz w:val="24"/>
        <w:szCs w:val="24"/>
      </w:rPr>
      <w:t>4</w:t>
      <w:tab/>
    </w:r>
    <w:r>
      <w:rPr>
        <w:i/>
        <w:kern w:val="0"/>
        <w:sz w:val="21"/>
        <w:szCs w:val="21"/>
      </w:rPr>
      <w:t>国际经济贸易研究中心－</w:t>
    </w:r>
    <w:r>
      <w:rPr>
        <w:rFonts w:ascii="华文彩云;宋体" w:hAnsi="华文彩云;宋体" w:eastAsia="华文彩云;宋体"/>
        <w:i/>
        <w:color w:val="0000FF"/>
        <w:kern w:val="0"/>
        <w:sz w:val="24"/>
        <w:szCs w:val="24"/>
      </w:rPr>
      <w:t>发表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6:00Z</dcterms:created>
  <dc:creator>User</dc:creator>
  <dc:description/>
  <cp:keywords/>
  <dc:language>en-US</dc:language>
  <cp:lastModifiedBy>User</cp:lastModifiedBy>
  <dcterms:modified xsi:type="dcterms:W3CDTF">2009-10-21T07:06:00Z</dcterms:modified>
  <cp:revision>1</cp:revision>
  <dc:subject/>
  <dc:title>国际经济贸易研究中心专、兼职研究人员学术成果丰硕，两年多来，在《经济研究》、《改革》、《管理世界》、《经济学动态》等期刊发表论文二百多篇</dc:title>
</cp:coreProperties>
</file>